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бюджетного дошкольного образовательного учреждения-</w:t>
      </w:r>
    </w:p>
    <w:p>
      <w:pPr>
        <w:pStyle w:val="Normal"/>
        <w:jc w:val="center"/>
        <w:rPr/>
      </w:pPr>
      <w:r>
        <w:rPr>
          <w:sz w:val="18"/>
          <w:szCs w:val="18"/>
        </w:rPr>
        <w:t>детский сад «Лэйсэн» Тукаевского муниципального района Р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u w:val="single"/>
        </w:rPr>
        <w:t>«____» _____________ 20____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- детский сад «Лэйсэн» Тукаевского муниципального района РТ, осуществляющий образовательную деятельность (далее-образовательная организация) на основании лицензии № 9252 от 12.12.2016г., выданной Министерством образования и науки Республики Татарстан, именуемый в дальнейшем «Исполнитель», в лице заведующего Кашаповой Д.Х., действующей на основании Устава МБДОУ, с одной стороны,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(при наличии) законного представителя лица, зачисляемого на обучени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.И.О.(при наличии)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1.2. </w:t>
      </w:r>
      <w:r>
        <w:rPr>
          <w:color w:val="000000"/>
          <w:sz w:val="18"/>
          <w:szCs w:val="18"/>
          <w:shd w:fill="FFFFFF" w:val="clear"/>
        </w:rPr>
        <w:t>Срок освоения образовательной программы на момент подписания Договора составляет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</w:rPr>
        <w:t>(количество часов/ дней/ месяцев/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количество дней, месяцев,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sz w:val="18"/>
          <w:szCs w:val="18"/>
        </w:rPr>
        <w:t xml:space="preserve">1.3. </w:t>
      </w:r>
      <w:r>
        <w:rPr>
          <w:color w:val="000000"/>
          <w:shd w:fill="FFFFFF" w:val="clear"/>
        </w:rPr>
        <w:t>После освоения Обучающимся образовательной программы ему выдается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Heading3"/>
        <w:shd w:fill="FFFFFF" w:val="clear"/>
        <w:spacing w:lineRule="atLeast" w:line="336" w:before="634" w:after="0"/>
        <w:ind w:left="120" w:right="120" w:hanging="0"/>
        <w:jc w:val="center"/>
        <w:textAlignment w:val="baseline"/>
        <w:rPr/>
      </w:pPr>
      <w:r>
        <w:rPr>
          <w:rFonts w:eastAsia="Calibri Light" w:cs="Calibri Light"/>
          <w:b w:val="false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2.1. Исполнитель вправе:</w:t>
      </w:r>
      <w:bookmarkStart w:id="0" w:name="l65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1" w:name="l66"/>
      <w:bookmarkEnd w:id="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l67"/>
      <w:bookmarkEnd w:id="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3. ______________________________________________ (иные права Исполнителя).</w:t>
      </w:r>
      <w:bookmarkStart w:id="3" w:name="l68"/>
      <w:bookmarkEnd w:id="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 Заказчик вправе:</w:t>
      </w:r>
      <w:bookmarkStart w:id="4" w:name="l69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5" w:name="l70"/>
      <w:bookmarkEnd w:id="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2. ______________________________________________ (иные права Заказчика).</w:t>
      </w:r>
      <w:bookmarkStart w:id="6" w:name="l71"/>
      <w:bookmarkEnd w:id="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 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44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частью 1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статьи 34 Федерального закона от 29 декабря 2012 г. N 273-ФЗ "Об образовании в Российской Федерации". Обучающийся также вправе:</w:t>
      </w:r>
      <w:bookmarkStart w:id="7" w:name="l72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8" w:name="l73"/>
      <w:bookmarkEnd w:id="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  <w:bookmarkStart w:id="9" w:name="l74"/>
      <w:bookmarkEnd w:id="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0" w:name="l75"/>
      <w:bookmarkEnd w:id="1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1" w:name="l78"/>
      <w:bookmarkStart w:id="12" w:name="l77"/>
      <w:bookmarkStart w:id="13" w:name="l76"/>
      <w:bookmarkEnd w:id="11"/>
      <w:bookmarkEnd w:id="12"/>
      <w:bookmarkEnd w:id="1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4" w:name="l79"/>
      <w:bookmarkEnd w:id="1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6. ________________________________________ (иные права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  <w:bookmarkStart w:id="15" w:name="l81"/>
      <w:bookmarkEnd w:id="1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16" w:name="l82"/>
      <w:bookmarkEnd w:id="16"/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jc w:val="both"/>
        <w:textAlignment w:val="baseline"/>
        <w:rPr/>
      </w:pPr>
      <w:bookmarkStart w:id="17" w:name="l187"/>
      <w:bookmarkEnd w:id="17"/>
      <w:r>
        <w:rPr>
          <w:sz w:val="18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"Об образовании в Российской Федерации".</w:t>
      </w:r>
      <w:bookmarkStart w:id="18" w:name="l85"/>
      <w:bookmarkStart w:id="19" w:name="l84"/>
      <w:bookmarkStart w:id="20" w:name="l83"/>
      <w:bookmarkEnd w:id="18"/>
      <w:bookmarkEnd w:id="19"/>
      <w:bookmarkEnd w:id="2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  <w:bookmarkStart w:id="21" w:name="l87"/>
      <w:bookmarkStart w:id="22" w:name="l86"/>
      <w:bookmarkEnd w:id="21"/>
      <w:bookmarkEnd w:id="2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4. 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23" w:name="l88"/>
      <w:bookmarkEnd w:id="2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4" w:name="l89"/>
      <w:bookmarkEnd w:id="2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6. Принимать от Обучающегося и (или) Заказчика плату за образовательные услуги.</w:t>
      </w:r>
      <w:bookmarkStart w:id="25" w:name="l90"/>
      <w:bookmarkEnd w:id="2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6" w:name="l92"/>
      <w:bookmarkStart w:id="27" w:name="l91"/>
      <w:bookmarkEnd w:id="26"/>
      <w:bookmarkEnd w:id="2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8. ________________________________________ (иные обязанности Исполнителя).</w:t>
      </w:r>
      <w:bookmarkStart w:id="28" w:name="l93"/>
      <w:bookmarkEnd w:id="2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 Заказчик обязан:</w:t>
      </w:r>
      <w:bookmarkStart w:id="29" w:name="l94"/>
      <w:bookmarkEnd w:id="2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0" w:name="l95"/>
      <w:bookmarkEnd w:id="30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2. 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1" w:name="l96"/>
      <w:bookmarkEnd w:id="3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3. ________________________________________ (иные обязанности Заказчика).</w:t>
      </w:r>
      <w:bookmarkStart w:id="32" w:name="l97"/>
      <w:bookmarkEnd w:id="3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 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739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статье 43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Федерального закона от 29 декабря 2012 г. N 273-ФЗ "Об образовании в Российской Федерации", в том числе:</w:t>
      </w:r>
      <w:bookmarkStart w:id="33" w:name="l98"/>
      <w:bookmarkEnd w:id="3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 Выполнять задания для подготовки к занятиям, предусмотренным учебным планом, в том числе индивидуальным.</w:t>
      </w:r>
      <w:bookmarkStart w:id="34" w:name="l99"/>
      <w:bookmarkEnd w:id="3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 Извещать Исполнителя о причинах отсутствия на занятиях (в случае если не известил Заказчик).</w:t>
      </w:r>
      <w:bookmarkStart w:id="35" w:name="l100"/>
      <w:bookmarkEnd w:id="3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3. 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  <w:bookmarkStart w:id="36" w:name="l101"/>
      <w:bookmarkEnd w:id="3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7" w:name="l102"/>
      <w:bookmarkEnd w:id="3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5. ________________________________________ (иные обязанности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Стоимость услуг, сроки и порядок их оплат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4.1. Полная стоимость платных образовательных услуг за весь период обучения Обучающегося составляет _________________ рублей.</w:t>
      </w:r>
      <w:bookmarkStart w:id="38" w:name="l108"/>
      <w:bookmarkEnd w:id="38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l109"/>
      <w:bookmarkEnd w:id="3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  <w:bookmarkStart w:id="40" w:name="l110"/>
      <w:bookmarkEnd w:id="4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24"/>
        <w:gridCol w:w="4621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1" w:name="l188"/>
            <w:bookmarkEnd w:id="41"/>
            <w:r>
              <w:rPr>
                <w:sz w:val="18"/>
                <w:szCs w:val="18"/>
              </w:rPr>
              <w:t>4.2. Оплата производится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ежемесячно до 10 числа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bCs/>
          <w:sz w:val="18"/>
          <w:szCs w:val="18"/>
        </w:rPr>
        <w:t>4.3.</w:t>
      </w:r>
      <w:r>
        <w:rPr>
          <w:color w:val="000000"/>
          <w:sz w:val="18"/>
          <w:szCs w:val="18"/>
        </w:rPr>
        <w:t xml:space="preserve"> Детей граждан, 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 xml:space="preserve">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</w:t>
      </w:r>
      <w:r>
        <w:rPr>
          <w:color w:val="000000"/>
          <w:sz w:val="18"/>
          <w:szCs w:val="18"/>
        </w:rPr>
        <w:t>посещающих муниципальные бюджетные образовательные дошкольные учреждения, реализующие основную образовательную программу дошкольного образования, освободить от оплаты за посещение платных занятий (кружков, секций и иных подобных занятий) по дополнительным образовательным программам (</w:t>
      </w:r>
      <w:r>
        <w:rPr>
          <w:sz w:val="18"/>
          <w:szCs w:val="18"/>
        </w:rPr>
        <w:t>Постановлением Исполнительного комитета Тукаевского муниципального района Республики Татарстан №1491 от 07 мая 2025года)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V. Основания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42" w:name="l114"/>
      <w:bookmarkEnd w:id="4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расторгнут по соглашению Сторон.</w:t>
      </w:r>
      <w:bookmarkStart w:id="43" w:name="l115"/>
      <w:bookmarkEnd w:id="4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 Настоящий Договор может быть расторгнут по инициативе Исполнителя в одностороннем порядке в случаях:</w:t>
      </w:r>
      <w:bookmarkStart w:id="44" w:name="l116"/>
      <w:bookmarkEnd w:id="4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5" w:name="l117"/>
      <w:bookmarkEnd w:id="4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росрочки оплаты стоимости платных образовательных услуг;</w:t>
      </w:r>
      <w:bookmarkStart w:id="46" w:name="l121"/>
      <w:bookmarkStart w:id="47" w:name="l120"/>
      <w:bookmarkStart w:id="48" w:name="l119"/>
      <w:bookmarkStart w:id="49" w:name="l118"/>
      <w:bookmarkEnd w:id="46"/>
      <w:bookmarkEnd w:id="47"/>
      <w:bookmarkEnd w:id="48"/>
      <w:bookmarkEnd w:id="4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50" w:name="l122"/>
      <w:bookmarkEnd w:id="5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в иных случаях, предусмотренных законодательством Российской Федерации.</w:t>
      </w:r>
      <w:bookmarkStart w:id="51" w:name="l123"/>
      <w:bookmarkEnd w:id="5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 Настоящий Договор расторгается досрочно:</w:t>
      </w:r>
      <w:bookmarkStart w:id="52" w:name="l124"/>
      <w:bookmarkEnd w:id="5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3" w:name="l125"/>
      <w:bookmarkEnd w:id="5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4" w:name="l189"/>
      <w:bookmarkStart w:id="55" w:name="l126"/>
      <w:bookmarkEnd w:id="54"/>
      <w:bookmarkEnd w:id="5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6" w:name="l127"/>
      <w:bookmarkEnd w:id="5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  <w:bookmarkStart w:id="57" w:name="l128"/>
      <w:bookmarkEnd w:id="5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5.6. 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8" w:name="l129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bookmarkStart w:id="59" w:name="h4"/>
      <w:bookmarkEnd w:id="59"/>
      <w:r>
        <w:rPr>
          <w:b/>
          <w:bCs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0" w:name="l130"/>
      <w:bookmarkEnd w:id="60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61" w:name="l131"/>
      <w:bookmarkEnd w:id="6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1. Безвозмездного оказания образовательной услуги.</w:t>
      </w:r>
      <w:bookmarkStart w:id="62" w:name="l133"/>
      <w:bookmarkStart w:id="63" w:name="l132"/>
      <w:bookmarkEnd w:id="62"/>
      <w:bookmarkEnd w:id="63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2. Соразмерного уменьшения стоимости оказанной образовательной услуги.</w:t>
      </w:r>
      <w:bookmarkStart w:id="64" w:name="l134"/>
      <w:bookmarkEnd w:id="64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5" w:name="l135"/>
      <w:bookmarkEnd w:id="65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6" w:name="l136"/>
      <w:bookmarkEnd w:id="66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7" w:name="l139"/>
      <w:bookmarkEnd w:id="67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8" w:name="l140"/>
      <w:bookmarkEnd w:id="68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9" w:name="l141"/>
      <w:bookmarkEnd w:id="69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3. Потребовать уменьшения стоимости образовательной услуги.</w:t>
      </w:r>
      <w:bookmarkStart w:id="70" w:name="l142"/>
      <w:bookmarkEnd w:id="70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4. Расторгнуть Договор.</w:t>
      </w:r>
      <w:bookmarkStart w:id="71" w:name="l143"/>
      <w:bookmarkEnd w:id="7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Срок действ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__________________________________________.</w:t>
      </w:r>
      <w:bookmarkStart w:id="72" w:name="l146"/>
      <w:bookmarkStart w:id="73" w:name="l145"/>
      <w:bookmarkEnd w:id="72"/>
      <w:bookmarkEnd w:id="73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bookmarkStart w:id="74" w:name="h2"/>
      <w:bookmarkEnd w:id="74"/>
      <w:r>
        <w:rPr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75" w:name="l147"/>
      <w:bookmarkEnd w:id="7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6" w:name="l148"/>
      <w:bookmarkEnd w:id="7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3. 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7" w:name="l149"/>
      <w:bookmarkEnd w:id="7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4. 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квизиты и подписи сторон</w: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    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учающийся</w:t>
            </w:r>
          </w:p>
        </w:tc>
      </w:tr>
      <w:tr>
        <w:trPr>
          <w:trHeight w:val="104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– детский сад «Лэйсэн» Тукаев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:</w:t>
              <w:tab/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 1639019293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: 163901001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: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1021601371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26574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  <w:tab/>
              <w:t xml:space="preserve">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234643926570001100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019205400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ОТДЕЛЕНИЕ-НБ  РЕСПУБЛИКА ТАТАРСТАН БАНКА РОССИИ//УФК по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Республики Татарстан г.Казань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423886, РТ, Тукаевский р-н,       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алмаш, ул. З. Галиева, д.15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552) 37-70-6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Заведующий МБДОУ - детский сад «Лэйсэн»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Д.Х. Кашап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ом                                                 Дата: ____________ Подпись: 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8:00Z</dcterms:created>
  <dc:creator>uzerr</dc:creator>
  <dc:description/>
  <dc:language>en-US</dc:language>
  <cp:lastModifiedBy>Лейсан</cp:lastModifiedBy>
  <cp:lastPrinted>2020-11-10T07:59:00Z</cp:lastPrinted>
  <dcterms:modified xsi:type="dcterms:W3CDTF">2025-05-13T08:58:00Z</dcterms:modified>
  <cp:revision>2</cp:revision>
  <dc:subject/>
  <dc:title/>
</cp:coreProperties>
</file>